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6647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3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ind w:left="1428" w:firstLine="69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96647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5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ind w:left="1428" w:firstLine="69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966470" cy="1297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7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66470" cy="1297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9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ind w:left="1428" w:firstLine="69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966470" cy="1297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11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ind w:left="1428" w:firstLine="69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966470" cy="1297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Zapraszamy na rekolekcje dla dziewcząt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at: DROGĄ JEST CHRYSTU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edy?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-10 kwietnia 2011r.</w:t>
      </w:r>
    </w:p>
    <w:p>
      <w:pPr>
        <w:pStyle w:val="Normal"/>
        <w:rPr/>
      </w:pPr>
      <w:r>
        <w:rPr>
          <w:b/>
          <w:sz w:val="22"/>
          <w:szCs w:val="22"/>
        </w:rPr>
        <w:t>Gdzie?:</w:t>
      </w:r>
      <w:r>
        <w:rPr>
          <w:sz w:val="22"/>
          <w:szCs w:val="22"/>
        </w:rPr>
        <w:t xml:space="preserve"> w Lublinie, ul. I Armii Wojska Pol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w budynku Katolickiego Przedszkola im św. Franciszka z Asyżu)</w:t>
      </w:r>
    </w:p>
    <w:p>
      <w:pPr>
        <w:pStyle w:val="Normal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>: Ks. Paweł Szymański, s. Anna Baćmaga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 w programie?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ucharystia, konferencje, Adoracja Najświętszego Sakramentu, dobry film, spotkanie z Jezusem i z innymi, którzy szukają Go tak jak ty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Informacje i zgłosze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. Anna tel. 668779257 lub email: </w:t>
      </w:r>
      <w:hyperlink r:id="rId13">
        <w:r>
          <w:rPr>
            <w:rStyle w:val="InternetLink"/>
            <w:sz w:val="20"/>
            <w:szCs w:val="20"/>
          </w:rPr>
          <w:t>anna-bacmaga@wp.pl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2"/>
          <w:szCs w:val="22"/>
        </w:rPr>
        <w:t>Zabierz ze sobą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ismo Święte, notes, śpiwór, (jeśli grasz – instrument), otwarte serce, możesz jeszcze kogoś zaprosić ze znajomych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>Siostry Służki NMP Niepokalanej – zgromadzenie niehabitowe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</w:t>
      </w:r>
      <w:r>
        <w:rPr>
          <w:b/>
          <w:sz w:val="22"/>
          <w:szCs w:val="22"/>
        </w:rPr>
        <w:t>Czekamy na ciebie</w:t>
      </w:r>
      <w:r>
        <w:rPr>
          <w:rFonts w:eastAsia="Wingdings" w:cs="Wingdings" w:ascii="Wingdings" w:hAnsi="Wingdings"/>
          <w:b/>
          <w:sz w:val="22"/>
          <w:szCs w:val="22"/>
        </w:rPr>
        <w:t></w:t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-bacmaga@wp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nna-bacmaga@wp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nna-bacmaga@wp.pl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nna-bacmaga@wp.pl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nna-bacmaga@wp.pl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anna-bacmaga@wp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4:00Z</dcterms:created>
  <dc:creator>OAZA</dc:creator>
  <dc:description/>
  <cp:keywords/>
  <dc:language>en-US</dc:language>
  <cp:lastModifiedBy>OAZA</cp:lastModifiedBy>
  <cp:lastPrinted>2011-03-02T17:42:00Z</cp:lastPrinted>
  <dcterms:modified xsi:type="dcterms:W3CDTF">2011-03-02T17:14:00Z</dcterms:modified>
  <cp:revision>2</cp:revision>
  <dc:subject/>
  <dc:title>Zapraszamy na rekolekcje dla dziewcząt</dc:title>
</cp:coreProperties>
</file>